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07315</wp:posOffset>
            </wp:positionV>
            <wp:extent cx="1115695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ind w:left="6300" w:hanging="0"/>
        <w:rPr/>
      </w:pPr>
      <w:r>
        <w:rPr/>
        <w:t>_______________________</w:t>
      </w:r>
    </w:p>
    <w:p>
      <w:pPr>
        <w:pStyle w:val="Normal"/>
        <w:ind w:left="6300" w:hanging="0"/>
        <w:rPr/>
      </w:pPr>
      <w:r>
        <w:rPr/>
        <w:t>«26» августа 2020 г.</w:t>
      </w:r>
    </w:p>
    <w:p>
      <w:pPr>
        <w:pStyle w:val="Normal"/>
        <w:ind w:left="6300" w:hanging="0"/>
        <w:rPr/>
      </w:pPr>
      <w:r>
        <w:rPr/>
        <w:t>И.о. директора Березниковского</w:t>
      </w:r>
    </w:p>
    <w:p>
      <w:pPr>
        <w:pStyle w:val="Normal"/>
        <w:ind w:left="6300" w:hanging="0"/>
        <w:rPr/>
      </w:pPr>
      <w:r>
        <w:rPr/>
        <w:t>филила ПНИПУ</w:t>
      </w:r>
    </w:p>
    <w:p>
      <w:pPr>
        <w:pStyle w:val="Normal"/>
        <w:ind w:left="6300" w:hanging="0"/>
        <w:rPr/>
      </w:pPr>
      <w:r>
        <w:rPr/>
        <w:t>Лановецкий С.В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Девятой Всероссийской научно-практической конференции «Ре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Конференция проводится Березниковским филиалом ФГБОУ ВО «Пермский национальный исследовательский политехнический университет» (кафедрой автоматизации технологических процессов) с целью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паганды научных зн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фессиональной ориент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влечения учащихся и студентов к научной и исследовательской рабо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мена опытом в научно-исследовательской, учебной и педагогической деятельности между образовательными учрежде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я открытой развивающей среды, создающей предпосылки к широкой общественной дискуссии и свободному обмену мн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Участниками конференции могут быть обучающиеся средних образовательных школ, учреждений среднего профессионального и высшего образования, а также их научные консультанты и руководители (в том числе, и без соавторов-учащихся или студентов). В качестве авторов секции «Педагогика» приглашаются учителя и преподаватели. Количество соавторов одной работы –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. Количество тезисов, поступивших от одной организации и от одного автора, </w:t>
      </w:r>
      <w:r>
        <w:rPr>
          <w:b/>
          <w:sz w:val="22"/>
          <w:szCs w:val="22"/>
        </w:rPr>
        <w:t>может быть ограничено</w:t>
      </w:r>
      <w:r>
        <w:rPr>
          <w:sz w:val="22"/>
          <w:szCs w:val="22"/>
        </w:rPr>
        <w:t xml:space="preserve"> в ходе формирования сборника. В качестве докладчиков допускаются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школьники и, в порядке исключения, студенты и аспиранты, участие остальных авторов – заочно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Участие в конференции бесплатно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 участию в конференции допускаются работы в областях естественных и гуманитарных наук (в частности, математики, информатики, физики, химии, истории, экономики, экологии, педагогики и других), оформленные в виде тезисов объемом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2 страниц. Небольшое превышение объема возможно, но должно быть мотивировано авторами (см. ниже). Оформление тезисов (шрифт Times New Roman 14pt, интервал одинарный, поля 2 см </w:t>
      </w:r>
      <w:r>
        <w:rPr>
          <w:b/>
          <w:sz w:val="22"/>
          <w:szCs w:val="22"/>
        </w:rPr>
        <w:t xml:space="preserve">зеркальные </w:t>
      </w:r>
      <w:r>
        <w:rPr>
          <w:sz w:val="22"/>
          <w:szCs w:val="22"/>
        </w:rPr>
        <w:t xml:space="preserve">с каждой стороны, отступ перед и после абзаца 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абзацный отступ 1 см). Все списки должны иметь стиль «Список». Тезисы, оформленные с нарушениями, отклоняются или возвращаются авторам на доработку. Список литературы оформляется по ГОСТ 7-1-2003 (см. в приложении). Ссылка на каждый пункт списка литературы в работе обязательна. </w:t>
      </w:r>
      <w:r>
        <w:rPr>
          <w:b/>
          <w:sz w:val="22"/>
          <w:szCs w:val="22"/>
        </w:rPr>
        <w:t xml:space="preserve">Работы без аннотации или списка литературы не принимаются.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каждый</w:t>
      </w:r>
      <w:r>
        <w:rPr>
          <w:sz w:val="22"/>
          <w:szCs w:val="22"/>
        </w:rPr>
        <w:t xml:space="preserve"> пункт списка литературы должна быть ссылка в тексте. Количество источников в списке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10, из них не более </w:t>
      </w:r>
      <w:r>
        <w:rPr>
          <w:b/>
          <w:sz w:val="22"/>
          <w:szCs w:val="22"/>
        </w:rPr>
        <w:t>половины</w:t>
      </w:r>
      <w:r>
        <w:rPr>
          <w:sz w:val="22"/>
          <w:szCs w:val="22"/>
        </w:rPr>
        <w:t xml:space="preserve"> могут принадлежать соавторам тезисов. Ссылки на гранты (и любую другую информацию о финансовой поддержке) следует выносить </w:t>
      </w:r>
      <w:r>
        <w:rPr>
          <w:b/>
          <w:sz w:val="22"/>
          <w:szCs w:val="22"/>
        </w:rPr>
        <w:t>после текста статьи</w:t>
      </w:r>
      <w:r>
        <w:rPr>
          <w:sz w:val="22"/>
          <w:szCs w:val="22"/>
        </w:rPr>
        <w:t xml:space="preserve"> в отдельном абзаце. </w:t>
      </w:r>
      <w:r>
        <w:rPr>
          <w:sz w:val="22"/>
          <w:szCs w:val="22"/>
          <w:highlight w:val="yellow"/>
        </w:rPr>
        <w:t xml:space="preserve">Название организации авторов указывается в последнем абзаце статьи в следующем виде: фамилия, имя, отчество, ученая степень (звание, педагогическая категория), место учебы или работы (с полным наименованием организации, класса или учебной группы; общепринятые сокращения наподобие МАОУ СОШ или ФГБОУ ВО не расшифровываются), контактный </w:t>
      </w:r>
      <w:r>
        <w:rPr>
          <w:sz w:val="22"/>
          <w:szCs w:val="22"/>
          <w:highlight w:val="yellow"/>
          <w:lang w:val="en-US"/>
        </w:rPr>
        <w:t>e</w:t>
      </w:r>
      <w:r>
        <w:rPr>
          <w:sz w:val="22"/>
          <w:szCs w:val="22"/>
          <w:highlight w:val="yellow"/>
        </w:rPr>
        <w:t>-</w:t>
      </w:r>
      <w:r>
        <w:rPr>
          <w:sz w:val="22"/>
          <w:szCs w:val="22"/>
          <w:highlight w:val="yellow"/>
          <w:lang w:val="en-US"/>
        </w:rPr>
        <w:t>mail</w:t>
      </w:r>
      <w:r>
        <w:rPr>
          <w:sz w:val="22"/>
          <w:szCs w:val="22"/>
          <w:highlight w:val="yellow"/>
        </w:rPr>
        <w:t xml:space="preserve"> (обязательно указать хотя бы для одного из авторов работы, если их нескольк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Далее необходимо указать, хочет ли автор выступать на конференции и, если объем тезисов превышает 2 страницы, причину превышения объема. Эта информация в материалах конференции не публикуется и нужна только для формирования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амке ниже указано, какие шрифты, отступы и выравнивания необходимо установить для разных элементов тек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Иванов И.О., Петров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текст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. Первый источник списка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Иванов Игорь Олегович – учитель математики МАОУ СОШ № 92 г. Тюмень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tume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Петров Илья Орестович – д.пед.н., профессор ФГБОУ ВО Калужский государственный универси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Без выступления. Объем тезисов превышен из-за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Участники представляют на конференцию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тезисы, поэтому они должны полностью отражать проделанную работу. Никаких отдельных «работ», «проектов» и/или «заявок» подавать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Тезисы должны поступить в оргкомитет конференции в срок </w:t>
      </w:r>
      <w:r>
        <w:rPr>
          <w:b/>
          <w:sz w:val="22"/>
          <w:szCs w:val="22"/>
        </w:rPr>
        <w:t>до 4 октября 2020 г</w:t>
      </w:r>
      <w:r>
        <w:rPr>
          <w:sz w:val="22"/>
          <w:szCs w:val="22"/>
        </w:rPr>
        <w:t xml:space="preserve">. включительно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в электронном виде путем прикрепления к сообщению в обсуждении группы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ли по адресу электронной почты </w:t>
      </w:r>
      <w:hyperlink r:id="rId3">
        <w:r>
          <w:rPr>
            <w:rStyle w:val="InternetLink"/>
            <w:b/>
            <w:sz w:val="22"/>
            <w:szCs w:val="22"/>
          </w:rPr>
          <w:t>zxenon@narod.ru</w:t>
        </w:r>
      </w:hyperlink>
      <w:r>
        <w:rPr>
          <w:sz w:val="22"/>
          <w:szCs w:val="22"/>
        </w:rPr>
        <w:t>. Формат имени файла ПЕРВЫЙ_ИО_ВТОРОЙ_ТРЕТИЙ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где «ПЕРВЫЙ», «ВТОРОЙ», «ТРЕТИЙ» – фамилии авторов (сколько их есть), «ИО» – инициалы первого автора. Тезисы публикуются в авторской редакции. Организаторы оставляют за собой право отклонить поступившие тезисы, мотивируя причину отказа (нарушение законодательства РФ, отсутствие в тезисах новых научных результатов, существенные нарушения правил оформления, низкая оригинальность статьи, проверяемая сервисом «Антиплагиат» и т.д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 Конференция включает </w:t>
      </w:r>
      <w:r>
        <w:rPr>
          <w:b/>
          <w:sz w:val="22"/>
          <w:szCs w:val="22"/>
        </w:rPr>
        <w:t>конкурс</w:t>
      </w:r>
      <w:r>
        <w:rPr>
          <w:sz w:val="22"/>
          <w:szCs w:val="22"/>
        </w:rPr>
        <w:t xml:space="preserve"> поступивших работ, лауреаты которого из числа подавших заявку на выступление приглашаются для очного выступления на конференции. Количество докладчиков по каждой работе – </w:t>
      </w:r>
      <w:r>
        <w:rPr>
          <w:b/>
          <w:sz w:val="22"/>
          <w:szCs w:val="22"/>
        </w:rPr>
        <w:t>не более двух</w:t>
      </w:r>
      <w:r>
        <w:rPr>
          <w:sz w:val="22"/>
          <w:szCs w:val="22"/>
        </w:rPr>
        <w:t>. Организаторы конференции, при необходимости, формируют тематические секции, а также программу пленарного заседания. Организаторы могут, но не обязаны, мотивировать отказ в допуске работы к докладу. При наличии достаточного количества педагогов, желающих выступить, организаторы могут провести отдельную секцию по педагогическому мастер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Информация о поступивших тезисах и одобренных заявках на доклад оперативно размещается в обсуждении в группе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 на сайте </w:t>
      </w:r>
      <w:r>
        <w:rPr>
          <w:b/>
          <w:color w:val="0000CC"/>
          <w:sz w:val="22"/>
          <w:szCs w:val="22"/>
          <w:u w:val="single"/>
        </w:rPr>
        <w:t>uchetnirs.bf.pstu.ru/sait</w:t>
      </w:r>
      <w:r>
        <w:rPr>
          <w:sz w:val="22"/>
          <w:szCs w:val="22"/>
        </w:rPr>
        <w:t xml:space="preserve"> . Организаторы могут, но не обязаны, сообщать участникам о стадии и результате рассмотрения их тезисов и заявок на докла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Конференция состоится </w:t>
      </w:r>
      <w:r>
        <w:rPr>
          <w:b/>
          <w:sz w:val="22"/>
          <w:szCs w:val="22"/>
        </w:rPr>
        <w:t>17 октября 2020 г.</w:t>
      </w:r>
      <w:r>
        <w:rPr>
          <w:sz w:val="22"/>
          <w:szCs w:val="22"/>
        </w:rPr>
        <w:t xml:space="preserve"> (пятница) в Березниковском филиале Пермского национального исследовательского политехнического университета (г. Березники, ул. Тельмана, 7). </w:t>
      </w:r>
      <w:r>
        <w:rPr>
          <w:sz w:val="22"/>
          <w:szCs w:val="22"/>
          <w:highlight w:val="yellow"/>
        </w:rPr>
        <w:t xml:space="preserve">Форма проведения конференции будет определяться организаторами с учетом ограничений, накладываемых режимом повышенной готовности ввиду угрозы распространения новой коронавирусной инфекции, определяемых указом губернатора Пермского края, участники будут информированы о форме проведения не позднее 13 октября 2020 г. </w:t>
      </w:r>
      <w:r>
        <w:rPr>
          <w:sz w:val="22"/>
          <w:szCs w:val="22"/>
        </w:rPr>
        <w:t xml:space="preserve">Регистрация участников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, начало пленарного заседания в 9-30, далее (в зависимости от поступивших докладов) работа по секциям или доклады в продолжение пленарного заседания. Продолжительность доклада – 5 минут. Пленарное заседание и секции будут проходить в аудиториях, емкостью 20-25 мест, оборудованных компьютером с мультимедийным проектором, доступом в Internet и установленным MS Office. Доступ на конференцию в качестве слушателей свободный. Проведение каждой секции будет осуществляться комиссией, формируемой оргкомитетом. Выступление и вопросы к докладчику должны носить характер научной дискуссии, проходить в обстановке доброжелательности, требовательности, принципиальности и научной этики. Окончание и закрытие конференции – не позже </w:t>
      </w:r>
      <w:r>
        <w:rPr>
          <w:b/>
          <w:sz w:val="22"/>
          <w:szCs w:val="22"/>
        </w:rPr>
        <w:t>13-3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Организаторы планируют выпустить сборник тезисов к началу конференции. Всем авторам тезисов будет предоставлена возможность получить или приобрести экземпляр сборника тезисов. Сборник загружается в РИНЦ по адресу </w:t>
      </w:r>
      <w:hyperlink r:id="rId4">
        <w:r>
          <w:rPr>
            <w:rStyle w:val="InternetLink"/>
            <w:b/>
            <w:sz w:val="22"/>
            <w:szCs w:val="22"/>
          </w:rPr>
          <w:t>elibrary.ru/title_about.asp?id=53813</w:t>
        </w:r>
      </w:hyperlink>
      <w:r>
        <w:rPr>
          <w:sz w:val="22"/>
          <w:szCs w:val="22"/>
        </w:rPr>
        <w:t xml:space="preserve"> , на момент составления данного положения имеет статус «РИНЦ = нет». Тираж бесплатного сборника ограни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Организаторы планируют поощрить лучших докладчиков, определяемых комиссиями секций, дипломами и грамотами. Комиссия обязана кратко мотивировать причины, по которым доклад выделен в качестве лучшего и заслуживает поощрения. Лучшие докладчики (учащиеся 10-11 кл.) могут претендовать на </w:t>
      </w:r>
      <w:r>
        <w:rPr>
          <w:b/>
          <w:sz w:val="22"/>
          <w:szCs w:val="22"/>
        </w:rPr>
        <w:t>дополнительные баллы</w:t>
      </w:r>
      <w:r>
        <w:rPr>
          <w:sz w:val="22"/>
          <w:szCs w:val="22"/>
        </w:rPr>
        <w:t xml:space="preserve"> при поступлении в БФ ПНИПУ или ПНИП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 Все докладчики конференции </w:t>
      </w:r>
      <w:r>
        <w:rPr>
          <w:sz w:val="22"/>
          <w:szCs w:val="22"/>
          <w:highlight w:val="yellow"/>
        </w:rPr>
        <w:t>по запросу</w:t>
      </w:r>
      <w:r>
        <w:rPr>
          <w:sz w:val="22"/>
          <w:szCs w:val="22"/>
        </w:rPr>
        <w:t xml:space="preserve"> получат сертификат об участии в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Расходы по подготовке и проведению конференции несут организаторы. Расходы по командированию (проезду, проживанию и питанию) докладчиков, участников и слушателей конференции несут они сами или командирующие и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к участию в конфере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highlight w:val="yellow"/>
        </w:rPr>
        <w:t>Образцы</w:t>
      </w:r>
      <w:r>
        <w:rPr>
          <w:b/>
        </w:rPr>
        <w:t xml:space="preserve"> оформления ссылок на литературу. Текст, набранный </w:t>
      </w:r>
      <w:r>
        <w:rPr>
          <w:b/>
          <w:color w:val="FF0000"/>
        </w:rPr>
        <w:t>красным цветом</w:t>
      </w:r>
      <w:r>
        <w:rPr>
          <w:b/>
        </w:rPr>
        <w:t xml:space="preserve">, приведен для сведения и в ссылки </w:t>
      </w:r>
      <w:r>
        <w:rPr>
          <w:b/>
          <w:color w:val="FF0000"/>
        </w:rPr>
        <w:t>не включается</w:t>
      </w:r>
      <w:r>
        <w:rPr>
          <w:b/>
        </w:rPr>
        <w:t xml:space="preserve">! </w:t>
      </w:r>
      <w:r>
        <w:rPr>
          <w:b/>
          <w:highlight w:val="yellow"/>
        </w:rPr>
        <w:t>Оформление ссылок отличается от предыдущих конференц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_Ref203035180"/>
      <w:r>
        <w:rPr/>
        <w:t>Абдеев Р. Ф. Философия информационной цивилизации. М.: МАИ, 1994. 362 с.</w:t>
      </w:r>
      <w:bookmarkEnd w:id="0"/>
      <w:r>
        <w:rPr/>
        <w:t xml:space="preserve"> </w:t>
      </w:r>
      <w:r>
        <w:rPr>
          <w:color w:val="FF0000"/>
        </w:rPr>
        <w:t>[книга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1" w:name="_Ref203034519"/>
      <w:r>
        <w:rPr/>
        <w:t>Амосов А. А. Вычислительные методы для инженеров / А.А. Амосов, Ю.А. Дубинский, Н.В. Копченова. М.: Высшая школа, 1994. 544 с</w:t>
      </w:r>
      <w:r>
        <w:rPr>
          <w:color w:val="FF0000"/>
        </w:rPr>
        <w:t>.</w:t>
      </w:r>
      <w:bookmarkEnd w:id="1"/>
      <w:r>
        <w:rPr>
          <w:color w:val="FF0000"/>
        </w:rPr>
        <w:t xml:space="preserve"> [книга двух или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_Ref188517599"/>
      <w:r>
        <w:rPr/>
        <w:t xml:space="preserve">Батыршин И. З. Теория и практика нечетких гибридных систем / И.З. Батырышин, А.А. Недосекин, А.А. Стецко </w:t>
      </w:r>
      <w:r>
        <w:rPr>
          <w:highlight w:val="yellow"/>
        </w:rPr>
        <w:t>и др</w:t>
      </w:r>
      <w:r>
        <w:rPr/>
        <w:t>. М.: Физматлит, 2006. 208 с.</w:t>
      </w:r>
      <w:bookmarkEnd w:id="2"/>
      <w:r>
        <w:rPr/>
        <w:t xml:space="preserve"> </w:t>
      </w:r>
      <w:r>
        <w:rPr>
          <w:color w:val="FF0000"/>
        </w:rPr>
        <w:t>[книга более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3" w:name="_Ref203632319"/>
      <w:r>
        <w:rPr/>
        <w:t xml:space="preserve">Затонский А. В. Идентификация системы управления трудовыми ресурсами замкнутого территориально-промышленного комплекса // Управление персоналом. 2008, № 1. С.44-45 </w:t>
      </w:r>
      <w:r>
        <w:rPr>
          <w:color w:val="FF0000"/>
        </w:rPr>
        <w:t>[статья в журнале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4" w:name="_Ref203632319"/>
      <w:r>
        <w:rPr/>
        <w:t>Бильфельд Н. В. Использование самоорганизующихся систем при управлении ремонтами технологического оборудования / Н.В. Бильфельд, А.В. Затонский // Проблемы теории и практики управления. 2007, № 12. С.70-74</w:t>
      </w:r>
      <w:bookmarkEnd w:id="4"/>
      <w:r>
        <w:rPr/>
        <w:t xml:space="preserve">. </w:t>
      </w:r>
      <w:r>
        <w:rPr>
          <w:color w:val="FF0000"/>
        </w:rPr>
        <w:t>[статья в журнале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5" w:name="_Ref208123261"/>
      <w:bookmarkStart w:id="6" w:name="_Ref203632565"/>
      <w:r>
        <w:rPr/>
        <w:t>Затонский А. В. Особенности реинжиниринга информационных систем поддержки техобслуживания и ремонта // Современные проблемы экономики и новые технологии исследований: межвуз. сб. науч. трудов. Владимир, 2006. Ч.2. С. 240-244</w:t>
      </w:r>
      <w:r>
        <w:rPr>
          <w:color w:val="FF0000"/>
        </w:rPr>
        <w:t>.</w:t>
      </w:r>
      <w:bookmarkEnd w:id="6"/>
      <w:r>
        <w:rPr>
          <w:color w:val="FF0000"/>
        </w:rPr>
        <w:t xml:space="preserve"> [публикация в сборнике трудов одного автора]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Затонский А. В. Программа расчета теплового состояния двумерного тела / А.В. Затонский, Р.А. Козодой // Молодежная наука Верхнекамья: материалы 4 региональной конференции. Березники, БФ ПГТУ, 2007. С. 83-91. </w:t>
      </w:r>
      <w:r>
        <w:rPr>
          <w:color w:val="FF0000"/>
        </w:rPr>
        <w:t>[публикация в сборнике трудов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Барков В.А. Вибродиагностические системы ассоциации ВАСТ //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rFonts w:eastAsia="StarSymbol;Times New Roman"/>
          </w:rPr>
          <w:t>http://www.vibrotek.com/russian/articles/dost/index.htm</w:t>
        </w:r>
      </w:hyperlink>
      <w:r>
        <w:rPr/>
        <w:t xml:space="preserve">. </w:t>
      </w:r>
      <w:r>
        <w:rPr>
          <w:color w:val="FF0000"/>
        </w:rPr>
        <w:t>[статья, размещенная в Интернет, автор и название которой известн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Общие сведения о городе Березники </w:t>
      </w:r>
      <w:r>
        <w:rPr>
          <w:color w:val="000000"/>
        </w:rPr>
        <w:t>//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StarSymbol;Times New Roman"/>
          </w:rPr>
          <w:t>http://berezniki.perm.ru/?nid=0601</w:t>
        </w:r>
      </w:hyperlink>
      <w:r>
        <w:rPr/>
        <w:t xml:space="preserve"> </w:t>
      </w:r>
      <w:r>
        <w:rPr>
          <w:color w:val="FF0000"/>
        </w:rPr>
        <w:t>[конкретная страница Интернет]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Примечание: </w:t>
      </w:r>
      <w:r>
        <w:rPr/>
        <w:t xml:space="preserve">нельзя указывать в качестве источника порталы и поисковые машины Интернет, наподобие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наглядности изменения по сравнению с прошлогодним положением выделены </w:t>
      </w:r>
      <w:r>
        <w:rPr>
          <w:highlight w:val="yellow"/>
        </w:rPr>
        <w:t>заливкой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enon@narod.ru" TargetMode="External"/><Relationship Id="rId4" Type="http://schemas.openxmlformats.org/officeDocument/2006/relationships/hyperlink" Target="http://elibrary.ru/title_about.asp?id=53813" TargetMode="External"/><Relationship Id="rId5" Type="http://schemas.openxmlformats.org/officeDocument/2006/relationships/hyperlink" Target="http://www.vibrotek.com/russian/articles/dost/index.htm" TargetMode="External"/><Relationship Id="rId6" Type="http://schemas.openxmlformats.org/officeDocument/2006/relationships/hyperlink" Target="http://berezniki.perm.ru/?nid=060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zav_atp</dc:creator>
  <dc:description/>
  <cp:keywords/>
  <dc:language>en-US</dc:language>
  <cp:lastModifiedBy>zx</cp:lastModifiedBy>
  <cp:lastPrinted>2019-09-02T10:43:00Z</cp:lastPrinted>
  <dcterms:modified xsi:type="dcterms:W3CDTF">2020-08-25T08:04:00Z</dcterms:modified>
  <cp:revision>40</cp:revision>
  <dc:subject/>
  <dc:title>ПОЛОЖЕНИЕ</dc:title>
</cp:coreProperties>
</file>