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-83820</wp:posOffset>
            </wp:positionV>
            <wp:extent cx="1080135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:</w:t>
      </w:r>
    </w:p>
    <w:p>
      <w:pPr>
        <w:pStyle w:val="Normal"/>
        <w:ind w:left="6300" w:hanging="0"/>
        <w:rPr/>
      </w:pPr>
      <w:r>
        <w:rPr/>
        <w:t>_______________________</w:t>
      </w:r>
    </w:p>
    <w:p>
      <w:pPr>
        <w:pStyle w:val="Normal"/>
        <w:ind w:left="6300" w:hanging="0"/>
        <w:rPr/>
      </w:pPr>
      <w:r>
        <w:rPr/>
        <w:t>«</w:t>
      </w:r>
      <w:r>
        <w:rPr>
          <w:lang w:val="en-US"/>
        </w:rPr>
        <w:t>31</w:t>
      </w:r>
      <w:r>
        <w:rPr/>
        <w:t>» августа 2023 г.</w:t>
      </w:r>
    </w:p>
    <w:p>
      <w:pPr>
        <w:pStyle w:val="Normal"/>
        <w:ind w:left="6300" w:hanging="0"/>
        <w:rPr/>
      </w:pPr>
      <w:r>
        <w:rPr/>
        <w:t>И.о. директора Березниковского</w:t>
      </w:r>
    </w:p>
    <w:p>
      <w:pPr>
        <w:pStyle w:val="Normal"/>
        <w:ind w:left="6300" w:hanging="0"/>
        <w:rPr/>
      </w:pPr>
      <w:r>
        <w:rPr/>
        <w:t>филила ПНИПУ</w:t>
      </w:r>
    </w:p>
    <w:p>
      <w:pPr>
        <w:pStyle w:val="Normal"/>
        <w:ind w:left="6300" w:hanging="0"/>
        <w:rPr/>
      </w:pPr>
      <w:r>
        <w:rPr/>
        <w:t>Лановецкий С.В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Двенадцатой Всероссийской научно-практической конференции «Реш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Конференция проводится Березниковским филиалом ФГАОУ ВО «Пермский национальный исследовательский политехнический университет» (кафедрой автоматизации технологических процессов) с целью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опаганды научных зн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офессиональной ориент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влечения учащихся и студентов к научной и исследовательской рабо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мена опытом в научно-исследовательской, учебной и педагогической деятельности между образовательными учреждениями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формирования открытой развивающей среды, создающей предпосылки к широкой общественной дискуссии и свободному обмену мнениями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Участниками конференции могут быть обучающиеся средних образовательных школ, учреждений среднего профессионального и высшего образования, а также их научные консультанты и руководители (в том числе, и без соавторов-учащихся или студентов). В качестве авторов секции «Педагогика» приглашаются учителя и преподаватели. Количество соавторов одной работы – </w:t>
      </w:r>
      <w:r>
        <w:rPr>
          <w:b/>
          <w:sz w:val="22"/>
          <w:szCs w:val="22"/>
        </w:rPr>
        <w:t>не более трех</w:t>
      </w:r>
      <w:r>
        <w:rPr>
          <w:sz w:val="22"/>
          <w:szCs w:val="22"/>
        </w:rPr>
        <w:t xml:space="preserve">. Количество тезисов, поступивших от одной организации и от одного автора, </w:t>
      </w:r>
      <w:r>
        <w:rPr>
          <w:b/>
          <w:sz w:val="22"/>
          <w:szCs w:val="22"/>
        </w:rPr>
        <w:t>может быть ограничено</w:t>
      </w:r>
      <w:r>
        <w:rPr>
          <w:sz w:val="22"/>
          <w:szCs w:val="22"/>
        </w:rPr>
        <w:t xml:space="preserve"> в ходе формирования сборника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Участие в конференции </w:t>
      </w:r>
      <w:r>
        <w:rPr>
          <w:b/>
          <w:sz w:val="22"/>
          <w:szCs w:val="22"/>
        </w:rPr>
        <w:t>бесплатное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 К участию в конференции допускаются работы в областях естественных и гуманитарных наук (в частности, математики, информатики, физики, химии, истории, экономики, экологии, педагогики и других), оформленные в виде тезисов объемом </w:t>
      </w:r>
      <w:r>
        <w:rPr>
          <w:b/>
          <w:sz w:val="22"/>
          <w:szCs w:val="22"/>
        </w:rPr>
        <w:t>не более</w:t>
      </w:r>
      <w:r>
        <w:rPr>
          <w:sz w:val="22"/>
          <w:szCs w:val="22"/>
        </w:rPr>
        <w:t xml:space="preserve"> 2 страниц. </w:t>
      </w:r>
      <w:r>
        <w:rPr>
          <w:color w:val="0070C0"/>
          <w:sz w:val="22"/>
          <w:szCs w:val="22"/>
        </w:rPr>
        <w:t>По согласованию с организаторами возможно предоставление научных статей объемом до 8 страниц</w:t>
      </w:r>
      <w:r>
        <w:rPr>
          <w:sz w:val="22"/>
          <w:szCs w:val="22"/>
        </w:rPr>
        <w:t xml:space="preserve">. Оформление текстов: шрифт Times New Roman 14pt, интервал одинарный, поля 2 см </w:t>
      </w:r>
      <w:r>
        <w:rPr>
          <w:b/>
          <w:sz w:val="22"/>
          <w:szCs w:val="22"/>
        </w:rPr>
        <w:t xml:space="preserve">зеркальные </w:t>
      </w:r>
      <w:r>
        <w:rPr>
          <w:sz w:val="22"/>
          <w:szCs w:val="22"/>
        </w:rPr>
        <w:t xml:space="preserve">с каждой стороны, отступ перед и после абзаца 0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абзацный отступ 1 см. Все списки должны иметь стиль «Список». Тексты, оформленные с нарушениями, отклоняются или возвращаются авторам на доработку. Список литературы оформляется в соответствии с требованиями в приложении к данному положению. </w:t>
      </w:r>
      <w:r>
        <w:rPr>
          <w:b/>
          <w:sz w:val="22"/>
          <w:szCs w:val="22"/>
        </w:rPr>
        <w:t xml:space="preserve">Работы без аннотации или списка литературы не принимаются. </w:t>
      </w: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каждый</w:t>
      </w:r>
      <w:r>
        <w:rPr>
          <w:sz w:val="22"/>
          <w:szCs w:val="22"/>
        </w:rPr>
        <w:t xml:space="preserve"> пункт списка литературы должна быть ссылка в тексте. Количество источников в списке </w:t>
      </w:r>
      <w:r>
        <w:rPr>
          <w:b/>
          <w:sz w:val="22"/>
          <w:szCs w:val="22"/>
        </w:rPr>
        <w:t>не более</w:t>
      </w:r>
      <w:r>
        <w:rPr>
          <w:sz w:val="22"/>
          <w:szCs w:val="22"/>
        </w:rPr>
        <w:t xml:space="preserve"> 10, из них не более </w:t>
      </w:r>
      <w:r>
        <w:rPr>
          <w:b/>
          <w:sz w:val="22"/>
          <w:szCs w:val="22"/>
        </w:rPr>
        <w:t>половины</w:t>
      </w:r>
      <w:r>
        <w:rPr>
          <w:sz w:val="22"/>
          <w:szCs w:val="22"/>
        </w:rPr>
        <w:t xml:space="preserve"> могут принадлежать соавторам тезисов. Ссылки на гранты (и любую другую информацию о финансовой поддержке), </w:t>
      </w:r>
      <w:r>
        <w:rPr>
          <w:color w:val="0070C0"/>
          <w:sz w:val="22"/>
          <w:szCs w:val="22"/>
        </w:rPr>
        <w:t>сведения о научном руководителе, не являющемся соавтором,</w:t>
      </w:r>
      <w:r>
        <w:rPr>
          <w:sz w:val="22"/>
          <w:szCs w:val="22"/>
        </w:rPr>
        <w:t xml:space="preserve"> следует выносить </w:t>
      </w:r>
      <w:r>
        <w:rPr>
          <w:b/>
          <w:sz w:val="22"/>
          <w:szCs w:val="22"/>
        </w:rPr>
        <w:t>после текста статьи</w:t>
      </w:r>
      <w:r>
        <w:rPr>
          <w:sz w:val="22"/>
          <w:szCs w:val="22"/>
        </w:rPr>
        <w:t xml:space="preserve"> в отдельном абзаце. Название организации авторов указывается </w:t>
      </w:r>
      <w:r>
        <w:rPr>
          <w:b/>
          <w:sz w:val="22"/>
          <w:szCs w:val="22"/>
        </w:rPr>
        <w:t>в последнем абзаце</w:t>
      </w:r>
      <w:r>
        <w:rPr>
          <w:sz w:val="22"/>
          <w:szCs w:val="22"/>
        </w:rPr>
        <w:t xml:space="preserve"> статьи в следующем виде: фамилия, имя, отчество, ученая степень (звание), место учебы или работы (с полным наименованием организации, класса или учебной группы; общепринятые сокращения наподобие МАОУ СОШ или ФГБОУ ВО не расшифровываются), контактный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(обязательно указать хотя бы для одного из авторов работы, если их несколько).</w:t>
      </w:r>
    </w:p>
    <w:p>
      <w:pPr>
        <w:pStyle w:val="Normal"/>
        <w:spacing w:lineRule="auto" w:line="276"/>
        <w:ind w:firstLine="709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Подача тезисов на конференцию предполагает согласие авторов на обработку их персональных данных. Оператором персональных данных является ФГАОУ ВО «Пермский национальный исследовательский университет», г. Пермь, Комсомольский проспект, д. 29. </w:t>
      </w:r>
    </w:p>
    <w:p>
      <w:pPr>
        <w:pStyle w:val="Normal"/>
        <w:ind w:firstLine="709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  <w:r>
        <w:br w:type="page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рамке ниже указано, какие шрифты, отступы и выравнивания необходимо установить для разных элементов текс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Иванов И.О., Петров И.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(пустая стро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(пустая строка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Основной текст работы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Работа выполнена под руководством канд. техн. наук Сидорова С.С., ФГАОУ ВО Южноуральский государственный уни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(пустая стро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1. Первый источник списка литерату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2. Второй источник списка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Иванов Игорь Олегович – учитель математики МАОУ СОШ № 92 г. Тюмень,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tume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Петров Илья Орестович – д.пед.н., профессор ФГБОУ ВО Калужский государственный университ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Участники представляют на конференцию </w:t>
      </w:r>
      <w:r>
        <w:rPr>
          <w:b/>
          <w:sz w:val="22"/>
          <w:szCs w:val="22"/>
        </w:rPr>
        <w:t>только</w:t>
      </w:r>
      <w:r>
        <w:rPr>
          <w:sz w:val="22"/>
          <w:szCs w:val="22"/>
        </w:rPr>
        <w:t xml:space="preserve"> тезисы, поэтому они должны полностью отражать проделанную работу. Никаких отдельных «работ», «проектов» и/или «заявок» подавать </w:t>
      </w:r>
      <w:r>
        <w:rPr>
          <w:b/>
          <w:sz w:val="22"/>
          <w:szCs w:val="22"/>
        </w:rPr>
        <w:t>не надо</w:t>
      </w:r>
      <w:r>
        <w:rPr>
          <w:sz w:val="22"/>
          <w:szCs w:val="22"/>
        </w:rPr>
        <w:t xml:space="preserve">. Тезисы должны поступить в оргкомитет конференции в срок </w:t>
      </w:r>
      <w:r>
        <w:rPr>
          <w:b/>
          <w:sz w:val="22"/>
          <w:szCs w:val="22"/>
        </w:rPr>
        <w:t>до 8 октября 2023 г</w:t>
      </w:r>
      <w:r>
        <w:rPr>
          <w:sz w:val="22"/>
          <w:szCs w:val="22"/>
        </w:rPr>
        <w:t xml:space="preserve">. включительно </w:t>
      </w:r>
      <w:r>
        <w:rPr>
          <w:b/>
          <w:sz w:val="22"/>
          <w:szCs w:val="22"/>
        </w:rPr>
        <w:t>только</w:t>
      </w:r>
      <w:r>
        <w:rPr>
          <w:sz w:val="22"/>
          <w:szCs w:val="22"/>
        </w:rPr>
        <w:t xml:space="preserve"> в электронном виде по адресу электронной почты </w:t>
      </w:r>
      <w:hyperlink r:id="rId3">
        <w:r>
          <w:rPr>
            <w:rStyle w:val="InternetLink"/>
            <w:b/>
            <w:sz w:val="22"/>
            <w:szCs w:val="22"/>
          </w:rPr>
          <w:t>zxenon@narod.ru</w:t>
        </w:r>
      </w:hyperlink>
      <w:r>
        <w:rPr>
          <w:sz w:val="22"/>
          <w:szCs w:val="22"/>
        </w:rPr>
        <w:t>. Формат имени файла ПЕРВЫЙ_ИО_ВТОРОЙ_ТРЕТИЙ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, где «ПЕРВЫЙ», «ВТОРОЙ», «ТРЕТИЙ» – фамилии авторов (сколько их есть), «ИО» – инициалы первого автора. Тезисы публикуются в авторской редакции. Организаторы оставляют за собой право отклонить поступившие тезисы, мотивируя причину отказа (нарушение законодательства РФ, отсутствие в тезисах новых научных результатов, существенные нарушения правил оформления, низкая оригинальность статьи, проверяемая сервисом «Антиплагиат» и т.д.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 Конференция проводится в заочном режиме. Организаторы планируют выпустить сборник тезисов к началу конференции. Всем авторам тезисов будет предоставлена ссылка на сборник тезисов, размещенный в Интернет. Сборник также загружается в РИНЦ по адресу </w:t>
      </w:r>
      <w:hyperlink r:id="rId4">
        <w:r>
          <w:rPr>
            <w:rStyle w:val="InternetLink"/>
            <w:b/>
            <w:sz w:val="22"/>
            <w:szCs w:val="22"/>
          </w:rPr>
          <w:t>elibrary.ru/title_about.asp?id=53813</w:t>
        </w:r>
      </w:hyperlink>
      <w:r>
        <w:rPr>
          <w:sz w:val="22"/>
          <w:szCs w:val="22"/>
        </w:rPr>
        <w:t xml:space="preserve"> , на момент составления данного положения имеет статус «РИНЦ = нет». Тираж бесплатного бумажного сборника ограничен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 Все докладчики конференции и их научные руководители, явно указанные в тексте работы, по запросу получат сертификат об участии в конференции в электронном вид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е положение является приглашением к участию в конферен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разцы оформления ссылок на литературу. Текст, набранный </w:t>
      </w:r>
      <w:r>
        <w:rPr>
          <w:b/>
          <w:color w:val="FF0000"/>
        </w:rPr>
        <w:t>красным цветом</w:t>
      </w:r>
      <w:r>
        <w:rPr>
          <w:b/>
        </w:rPr>
        <w:t xml:space="preserve">, приведен для сведения и в ссылки </w:t>
      </w:r>
      <w:r>
        <w:rPr>
          <w:b/>
          <w:color w:val="FF0000"/>
        </w:rPr>
        <w:t>не включается</w:t>
      </w:r>
      <w:r>
        <w:rPr>
          <w:b/>
        </w:rPr>
        <w:t>! Оформление ссылок отличается от предыдущих конференций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0" w:name="_Ref203035180"/>
      <w:r>
        <w:rPr/>
        <w:t>Абдеев Р. Ф. Философия информационной цивилизации. М.: МАИ, 1994. 362 с.</w:t>
      </w:r>
      <w:bookmarkEnd w:id="0"/>
      <w:r>
        <w:rPr/>
        <w:t xml:space="preserve"> </w:t>
      </w:r>
      <w:r>
        <w:rPr>
          <w:color w:val="FF0000"/>
        </w:rPr>
        <w:t>[книга одного автора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bookmarkStart w:id="1" w:name="_Ref203034519"/>
      <w:r>
        <w:rPr/>
        <w:t>Амосов А. А. Вычислительные методы для инженеров / А.А. Амосов, Ю.А. Дубинский, Н.В. Копченова. М.: Высшая школа, 1994. 544 с</w:t>
      </w:r>
      <w:r>
        <w:rPr>
          <w:color w:val="FF0000"/>
        </w:rPr>
        <w:t>.</w:t>
      </w:r>
      <w:bookmarkEnd w:id="1"/>
      <w:r>
        <w:rPr>
          <w:color w:val="FF0000"/>
        </w:rPr>
        <w:t xml:space="preserve"> [книга двух или трех авторов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" w:name="_Ref188517599"/>
      <w:r>
        <w:rPr/>
        <w:t>Батыршин И. З. Теория и практика нечетких гибридных систем / И.З. Батырышин, А.А. Недосекин, А.А. Стецко и др. М.: Физматлит, 2006. 208 с.</w:t>
      </w:r>
      <w:bookmarkEnd w:id="2"/>
      <w:r>
        <w:rPr/>
        <w:t xml:space="preserve"> </w:t>
      </w:r>
      <w:r>
        <w:rPr>
          <w:color w:val="FF0000"/>
        </w:rPr>
        <w:t>[книга более трех авторов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bookmarkStart w:id="3" w:name="_Ref203632319"/>
      <w:r>
        <w:rPr/>
        <w:t xml:space="preserve">Затонский А. В. Идентификация системы управления трудовыми ресурсами замкнутого территориально-промышленного комплекса // Управление персоналом. 2008, № 1. С.44-45 </w:t>
      </w:r>
      <w:r>
        <w:rPr>
          <w:color w:val="FF0000"/>
        </w:rPr>
        <w:t>[статья в журнале одного автора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bookmarkStart w:id="4" w:name="_Ref203632319"/>
      <w:r>
        <w:rPr/>
        <w:t>Бильфельд Н. В. Использование самоорганизующихся систем при управлении ремонтами технологического оборудования / Н.В. Бильфельд, А.В. Затонский // Проблемы теории и практики управления. 2007, № 12. С.70-74</w:t>
      </w:r>
      <w:bookmarkEnd w:id="4"/>
      <w:r>
        <w:rPr/>
        <w:t xml:space="preserve">. </w:t>
      </w:r>
      <w:r>
        <w:rPr>
          <w:color w:val="FF0000"/>
        </w:rPr>
        <w:t>[статья в журнале нескольких авторов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bookmarkStart w:id="5" w:name="_Ref208123261"/>
      <w:bookmarkStart w:id="6" w:name="_Ref203632565"/>
      <w:r>
        <w:rPr/>
        <w:t>Затонский А. В. Особенности реинжиниринга информационных систем поддержки техобслуживания и ремонта // Современные проблемы экономики и новые технологии исследований: межвуз. сб. науч. трудов. Владимир, 2006. Ч.2. С. 240-244</w:t>
      </w:r>
      <w:r>
        <w:rPr>
          <w:color w:val="FF0000"/>
        </w:rPr>
        <w:t>.</w:t>
      </w:r>
      <w:bookmarkEnd w:id="6"/>
      <w:r>
        <w:rPr>
          <w:color w:val="FF0000"/>
        </w:rPr>
        <w:t xml:space="preserve"> [публикация в сборнике трудов одного автора]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Затонский А. В. Программа расчета теплового состояния двумерного тела / А.В. Затонский, Р.А. Козодой // Молодежная наука Верхнекамья: материалы 4 региональной конференции. Березники, БФ ПГТУ, 2007. С. 83-91. </w:t>
      </w:r>
      <w:r>
        <w:rPr>
          <w:color w:val="FF0000"/>
        </w:rPr>
        <w:t>[публикация в сборнике трудов нескольких авторов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Барков В.А. Вибродиагностические системы ассоциации ВАСТ //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  <w:rFonts w:eastAsia="StarSymbol;Times New Roman"/>
          </w:rPr>
          <w:t>http://www.vibrotek.com/russian/articles/dost/index.htm</w:t>
        </w:r>
      </w:hyperlink>
      <w:r>
        <w:rPr/>
        <w:t xml:space="preserve">. </w:t>
      </w:r>
      <w:r>
        <w:rPr>
          <w:color w:val="FF0000"/>
        </w:rPr>
        <w:t>[статья, размещенная в Интернет, автор и название которой известны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Общие сведения о городе Березники </w:t>
      </w:r>
      <w:r>
        <w:rPr>
          <w:color w:val="000000"/>
        </w:rPr>
        <w:t>//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6">
        <w:r>
          <w:rPr>
            <w:rStyle w:val="InternetLink"/>
            <w:rFonts w:eastAsia="StarSymbol;Times New Roman"/>
          </w:rPr>
          <w:t>http://berezniki.perm.ru/?nid=0601</w:t>
        </w:r>
      </w:hyperlink>
      <w:r>
        <w:rPr/>
        <w:t xml:space="preserve"> </w:t>
      </w:r>
      <w:r>
        <w:rPr>
          <w:color w:val="FF0000"/>
        </w:rPr>
        <w:t>[конкретная страница Интернет]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 xml:space="preserve">Примечание: </w:t>
      </w:r>
      <w:r>
        <w:rPr/>
        <w:t xml:space="preserve">нельзя указывать в качестве источника порталы и поисковые машины Интернет, наподобие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xenon@narod.ru" TargetMode="External"/><Relationship Id="rId4" Type="http://schemas.openxmlformats.org/officeDocument/2006/relationships/hyperlink" Target="http://elibrary.ru/title_about.asp?id=53813" TargetMode="External"/><Relationship Id="rId5" Type="http://schemas.openxmlformats.org/officeDocument/2006/relationships/hyperlink" Target="http://www.vibrotek.com/russian/articles/dost/index.htm" TargetMode="External"/><Relationship Id="rId6" Type="http://schemas.openxmlformats.org/officeDocument/2006/relationships/hyperlink" Target="http://berezniki.perm.ru/?nid=06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0:00Z</dcterms:created>
  <dc:creator>zav_atp</dc:creator>
  <dc:description/>
  <cp:keywords/>
  <dc:language>en-US</dc:language>
  <cp:lastModifiedBy>zx</cp:lastModifiedBy>
  <cp:lastPrinted>2023-08-29T09:47:00Z</cp:lastPrinted>
  <dcterms:modified xsi:type="dcterms:W3CDTF">2023-08-29T04:48:00Z</dcterms:modified>
  <cp:revision>47</cp:revision>
  <dc:subject/>
  <dc:title>ПОЛОЖЕНИЕ</dc:title>
</cp:coreProperties>
</file>